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45"/>
        <w:gridCol w:w="2516"/>
        <w:gridCol w:w="24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bookmarkStart w:id="0" w:name="OLE_LINK7"/>
            <w:bookmarkEnd w:id="0"/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val="uk-UA"/>
              </w:rPr>
              <w:t>Ім</w:t>
            </w: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val="uk-UA"/>
              </w:rPr>
              <w:t>’я, прізвищ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val="uk-UA"/>
              </w:rPr>
              <w:t>Ві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val="uk-UA"/>
              </w:rPr>
              <w:t>Бажаний вид діяльност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uk-UA"/>
              </w:rPr>
              <w:t>(Якщо не визначились-основний вид діяльності раніш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val="uk-UA"/>
              </w:rPr>
              <w:t xml:space="preserve">Телефон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C00000"/>
          <w:sz w:val="28"/>
          <w:szCs w:val="28"/>
          <w:lang w:val="uk-UA"/>
        </w:rPr>
      </w:pPr>
      <w:r>
        <w:rPr>
          <w:rFonts w:cs="Arial Narrow" w:ascii="Arial Narrow" w:hAnsi="Arial Narrow"/>
          <w:color w:val="C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6:53:00Z</dcterms:created>
  <dc:creator>dell</dc:creator>
  <dc:description/>
  <cp:keywords/>
  <dc:language>en-US</dc:language>
  <cp:lastModifiedBy>Vasiliy_Manilo</cp:lastModifiedBy>
  <dcterms:modified xsi:type="dcterms:W3CDTF">2018-03-25T06:53:00Z</dcterms:modified>
  <cp:revision>2</cp:revision>
  <dc:subject/>
  <dc:title>Ярмарок вакансій – захід у центрі зайнятості традиційний, але роботодавці з кожним роком все з більшим бажанням приймають в ньому участь, готуються до заходу</dc:title>
</cp:coreProperties>
</file>